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2.03.2020</w:t>
        <w:tab/>
        <w:tab/>
        <w:tab/>
        <w:t xml:space="preserve">                                                                     № 57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виплату допомоги на похо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Керуючись Законом України «Про місцеве самоврядування в Україні»,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>язалася поховати померлого», відповідно до рішення виконавчого комітету Мелітопольської міської ради Запорізької області від 13.02.2020 № 20/5 «Про встановлення розміру допомоги на поховання деяких категорій осіб виконавцю волевиявлення або особі, яка зобов’язалася поховати померлого»,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И Р І Ш И В</w:t>
      </w:r>
      <w:r>
        <w:rPr>
          <w:rFonts w:cs="Symbol" w:ascii="Symbol" w:hAnsi="Symbol"/>
          <w:b w:val="false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езньовій Вікторії Юріївні, яка проживає за адресою: (…), на поховання Лапіна Валерія Олександровича (помер …), який ніде не працював, у розмірі 1472,00 грн. згідно з накладною ФОП Гончаренко Ю.О. від 11.01.2020 № 22;</w:t>
      </w:r>
    </w:p>
    <w:p>
      <w:pPr>
        <w:pStyle w:val="Normal"/>
        <w:ind w:firstLine="708"/>
        <w:jc w:val="both"/>
        <w:rPr/>
      </w:pPr>
      <w:r>
        <w:rPr>
          <w:sz w:val="28"/>
        </w:rPr>
        <w:t>Неживєнко Світлані Володимирівні, яка проживає за адресою:                         (…), на поховання Неживєнка Володимира Леонідовича (помер …), який ніде не працював, у розмірі 1472,00 грн. згідно з накладною ФОП Гончаренко Ю.О. від 08.01.2020 № 15;</w:t>
      </w:r>
    </w:p>
    <w:p>
      <w:pPr>
        <w:pStyle w:val="Normal"/>
        <w:ind w:firstLine="708"/>
        <w:jc w:val="both"/>
        <w:rPr/>
      </w:pPr>
      <w:r>
        <w:rPr>
          <w:sz w:val="28"/>
        </w:rPr>
        <w:t>Панаріній Наталії Володимирівні, яка проживає за адресою:                             (…), на поховання Панаріна Олександра Дмитровича (помер …), у розмірі 1472,00 грн. згідно з накладною ФОП Рижкова А.С. від 08.01.2020 № 5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меку Юрію Юрійовичу, який проживає за адресою: (…), на поховання Самек Маріанни Іллівни (померла …), яка ніде не працювала, у розмірі 1472,00 грн. згідно з накладною ФОП Галанта С.Ю. від 12.01.2020 № 1;</w:t>
      </w:r>
    </w:p>
    <w:p>
      <w:pPr>
        <w:pStyle w:val="Normal"/>
        <w:ind w:firstLine="708"/>
        <w:jc w:val="both"/>
        <w:rPr/>
      </w:pPr>
      <w:r>
        <w:rPr>
          <w:sz w:val="28"/>
        </w:rPr>
        <w:t>Мєшку Андрію Вікторовичу, який проживає за адресою: (…), на поховання Мєшко Наталії Олександрівні (померла …), яка ніде не працювала, у розмірі 1472,00 грн. згідно з накладною ФОП Курочкіна Ю.М. від 11.01.2020 № 11;</w:t>
      </w:r>
    </w:p>
    <w:p>
      <w:pPr>
        <w:pStyle w:val="Normal"/>
        <w:ind w:firstLine="708"/>
        <w:jc w:val="both"/>
        <w:rPr/>
      </w:pPr>
      <w:r>
        <w:rPr>
          <w:sz w:val="28"/>
        </w:rPr>
        <w:t>Лазаренку Василю Миколайовичу, який проживає за адресою:                          (…), на поховання Лазаренка Максима Васильовича (помер …), який ніде не працював, у розмірі 1472,00 грн. згідно з накладною ФОП Гончаренко Ю.О. від 27.01.2020 № 59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іволь Надії Володимирівні, яка проживає за адресою: (…), на поховання Гладких Юлії Сергіївни (померла …), яка не працювала з 22.11.2019, у розмірі 1495,00 грн. згідно з накладною ФОП Саранчі С.В. від 09.12.2019 № 20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ебийніс Тамарі Федорівні, яка проживає за адресою: (…), на поховання Перебийніса Ігоря Миколайовича (помер …), який не працював з 01.11.2014, у розмірі 1472,00 грн. згідно з накладною ФОП Галанта С.Ю. від 20.01.2020 № 1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бецькій Галині Вікторівні, яка проживає за  адресою: (…), на поховання Третьякова Артема Сергійовича (помер …), який не працював з 15.11.2002, у розмірі 1495,00 грн. згідно з накладною ФОП Галанта С.Ю. від 04.12.2019 № 30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аланту Олександру Юрійовичу, який проживає за адресою:                          (…), на поховання Лунькова Ігоря Миколайовича (помер …), який ніде не працював, у розмірі 1472,00 грн. згідно з накладною ФОП Галанта С.Ю. від 07.02.2020 № 6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знецовій Наталі Олександрівні, яка проживає за адресою:                             (…), на поховання Кудрявцева Олега Євгеновича (помер …), який не працював з 18.03.2013, у розмірі 1472,00 грн. згідно з накладною ФОП Кудінової О.П. від 18.02.2020 № 18/02;</w:t>
      </w:r>
    </w:p>
    <w:p>
      <w:pPr>
        <w:pStyle w:val="Normal"/>
        <w:ind w:firstLine="708"/>
        <w:jc w:val="both"/>
        <w:rPr/>
      </w:pPr>
      <w:r>
        <w:rPr>
          <w:sz w:val="28"/>
        </w:rPr>
        <w:t>Грановській Ользі Олександрівні, яка проживає за адресою:                              (…), на поховання Грановського Олексія Анатолійовича (помер …), який не працював з 11.09.2018, у розмірі 1472,00 грн. згідно з накладною ФОП Кудінової О.П. від 03.02.2020 № 4/02;</w:t>
      </w:r>
    </w:p>
    <w:p>
      <w:pPr>
        <w:pStyle w:val="Normal"/>
        <w:ind w:firstLine="708"/>
        <w:jc w:val="both"/>
        <w:rPr/>
      </w:pPr>
      <w:r>
        <w:rPr>
          <w:sz w:val="28"/>
        </w:rPr>
        <w:t>Плєшковій Аллі Андріївні, яка проживає за адресою: (…), на поховання Загамули Сергія Петровича (помер …), який не працював з 21.08.2019, у розмірі   1472,00 грн. згідно з накладною ФОП Гончаренко Ю.О. від 07.02.2020 № 15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рох Вірі Михайлівні, яка проживає за адресою: (…), на поховання Зикова Олександра Борисовича (помер …), який ніде не працював, у розмірі 1495,00 грн. згідно з накладною ФОП Сахарової Т.М. від 05.11.2019 № 28;</w:t>
      </w:r>
    </w:p>
    <w:p>
      <w:pPr>
        <w:pStyle w:val="Normal"/>
        <w:ind w:firstLine="708"/>
        <w:jc w:val="both"/>
        <w:rPr/>
      </w:pPr>
      <w:r>
        <w:rPr>
          <w:sz w:val="28"/>
        </w:rPr>
        <w:t>Зябловій Ірині Олександрівні, яка проживає за адресою: (…), на поховання Зяблова Олексія Олександровича (помер …), який не працював з 24.01.2000, у розмірі 1472,00 грн. згідно з накладною ФОП Черкаса П.Я. від 11.02.2020 № 11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гатовій Олені Сергіївні, яка проживає за адресою: (…), на поховання Бардакової Ольги Борисівни (померла …), яка ніде не працювала, у розмірі 1472,00 грн. згідно з накладною ФОП Костюка К.Б. від 27.01.2020 № 395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убу Анатолію Івановичу, який проживає за адресою: (…), на поховання Матвєєвої Інни Анатоліївни (померла …), яка не працювала з 15.01.2019, у розмірі 1472,00 грн. згідно з накладною ФОП Галанта С.Ю. від 21.01.2020 № 2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пельнух Лілії Яківні, яка проживає за адресою: (…), на поховання Попельнуха Едуарда Анатолійовича (помер …), який не працював з 13.08.2012, у розмірі 1472,00 грн. згідно з товарним чеком від 27.01.202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Управлінню соціального захисту населення Мелітопольської міської ради Запорізької області перерахувати заявникам кошти в розмірі 26565,00 (Двадцять шість тисяч п’ятсот шістдесят п’ять) грн. 00 коп. за рахунок коштів, передбачених у міському бюджеті на 2020 рік на виконання міської програми «Відшкодування ритуальних послуг», затвердженої рішенням 52 сесі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скликання від 18.11.2019 № 7/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6:00Z</dcterms:created>
  <dc:creator>User</dc:creator>
  <dc:description/>
  <cp:keywords/>
  <dc:language>en-US</dc:language>
  <cp:lastModifiedBy>Олена Байрак</cp:lastModifiedBy>
  <cp:lastPrinted>2020-02-28T13:39:00Z</cp:lastPrinted>
  <dcterms:modified xsi:type="dcterms:W3CDTF">2021-08-19T12:12:00Z</dcterms:modified>
  <cp:revision>169</cp:revision>
  <dc:subject/>
  <dc:title/>
</cp:coreProperties>
</file>